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</w:rPr>
        <w:t>THE PARISH of HADZOR with ODDINGLEY and TIBBERTON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86"/>
        <w:gridCol w:w="3192"/>
      </w:tblGrid>
      <w:tr>
        <w:trPr>
          <w:trHeight w:val="4600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87pt" filled="f" o:ole="">
                  <v:imagedata r:id="rId3" o:title=""/>
                </v:shape>
                <o:OLEObject Type="Embed" ProgID="" ShapeID="ole_rId2" DrawAspect="Content" ObjectID="_1752781100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ames, Odding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ddingleychurch.org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ices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Week beginning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unday 9</w:t>
            </w:r>
            <w:r>
              <w:rPr>
                <w:b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February 2025</w:t>
            </w:r>
          </w:p>
          <w:p>
            <w:pPr>
              <w:pStyle w:val="Normal"/>
              <w:ind w:left="2880" w:hanging="288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Fourth Sunday before Lent</w:t>
            </w:r>
          </w:p>
          <w:p>
            <w:pPr>
              <w:pStyle w:val="Normal"/>
              <w:ind w:left="2880" w:hanging="288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2583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eter-ad-Vincula, Tibberton</w:t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ibbertonchurch.org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aints Cyril and Methodius, missionaries to the Slavs, are remembered this Friday 14</w:t>
      </w:r>
      <w:r>
        <w:rPr>
          <w:i/>
          <w:sz w:val="22"/>
          <w:szCs w:val="22"/>
          <w:vertAlign w:val="superscript"/>
          <w:lang w:val="en-US" w:eastAsia="en-US"/>
        </w:rPr>
        <w:t>th</w:t>
      </w:r>
      <w:r>
        <w:rPr>
          <w:i/>
          <w:sz w:val="22"/>
          <w:szCs w:val="22"/>
          <w:lang w:val="en-US" w:eastAsia="en-US"/>
        </w:rPr>
        <w:t xml:space="preserve"> February.</w:t>
      </w:r>
    </w:p>
    <w:p>
      <w:pPr>
        <w:pStyle w:val="Normal"/>
        <w:jc w:val="center"/>
        <w:rPr>
          <w:i/>
          <w:i/>
          <w:iCs/>
          <w:vanish/>
          <w:sz w:val="22"/>
          <w:szCs w:val="22"/>
          <w:lang w:val="en-US" w:eastAsia="en-US"/>
        </w:rPr>
      </w:pPr>
      <w:r>
        <w:rPr>
          <w:i/>
          <w:iCs/>
          <w:vanish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vanish/>
          <w:color w:val="00B050"/>
          <w:sz w:val="22"/>
          <w:szCs w:val="22"/>
        </w:rPr>
      </w:pPr>
      <w:r>
        <w:rPr>
          <w:b/>
          <w:i/>
          <w:iCs/>
          <w:vanish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Upcoming Services:</w:t>
      </w:r>
    </w:p>
    <w:p>
      <w:pPr>
        <w:pStyle w:val="Normal"/>
        <w:ind w:left="5040" w:hanging="5040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nday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</w:t>
        <w:tab/>
        <w:tab/>
        <w:t>Tibberton</w:t>
        <w:tab/>
        <w:tab/>
        <w:t xml:space="preserve">Informal Service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10.30am</w:t>
      </w:r>
      <w:r>
        <w:rPr>
          <w:sz w:val="22"/>
          <w:szCs w:val="22"/>
        </w:rPr>
        <w:tab/>
        <w:t>(R Barrett)</w:t>
      </w:r>
    </w:p>
    <w:p>
      <w:pPr>
        <w:pStyle w:val="Normal"/>
        <w:ind w:left="2880" w:hanging="288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Third Sunday before Len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Oddingley</w:t>
        <w:tab/>
        <w:tab/>
        <w:t xml:space="preserve">Evensong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>4.00pm</w:t>
      </w:r>
      <w:r>
        <w:rPr>
          <w:sz w:val="22"/>
          <w:szCs w:val="22"/>
        </w:rPr>
        <w:tab/>
        <w:tab/>
        <w:t>(W Sum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s:</w:t>
        <w:tab/>
        <w:tab/>
        <w:tab/>
        <w:t>Canticle</w:t>
        <w:tab/>
        <w:tab/>
        <w:t>Psalm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ld Testament</w:t>
        <w:tab/>
        <w:tab/>
        <w:t>Jeremiah 17:5-1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Testament</w:t>
        <w:tab/>
        <w:tab/>
        <w:t>1 Corinthians 15:12-2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Gospel</w:t>
        <w:tab/>
        <w:tab/>
        <w:tab/>
        <w:t>Luke 6:17-26</w:t>
      </w:r>
    </w:p>
    <w:p>
      <w:pPr>
        <w:pStyle w:val="Normal"/>
        <w:ind w:left="2880" w:hanging="288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Events:</w:t>
      </w:r>
    </w:p>
    <w:p>
      <w:pPr>
        <w:pStyle w:val="Normal"/>
        <w:ind w:left="2880" w:hanging="288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Wednesday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</w:t>
        <w:tab/>
        <w:t>Bible Study &amp; Fellowship Group</w:t>
      </w:r>
      <w:r>
        <w:rPr>
          <w:sz w:val="22"/>
          <w:szCs w:val="22"/>
        </w:rPr>
        <w:t>, 10.00am at Wentworth House, Himbleton. All are welcome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Tuesda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</w:t>
        <w:tab/>
        <w:t>Bible Study &amp; Fellowship Group</w:t>
      </w:r>
      <w:r>
        <w:rPr>
          <w:sz w:val="22"/>
          <w:szCs w:val="22"/>
        </w:rPr>
        <w:t>, 10.00am at Foxley Barn, Lower Crowle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Thursd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</w:t>
        <w:tab/>
        <w:t>Monthly Night Out</w:t>
      </w:r>
      <w:r>
        <w:rPr>
          <w:sz w:val="22"/>
          <w:szCs w:val="22"/>
        </w:rPr>
        <w:t>, from 8.00pm at The Bridge, Tibberton. Join us for our informal monthly catch-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Calendar:</w:t>
      </w:r>
    </w:p>
    <w:p>
      <w:pPr>
        <w:pStyle w:val="Normal"/>
        <w:jc w:val="both"/>
        <w:rPr>
          <w:b/>
          <w:b/>
          <w:i/>
          <w:i/>
          <w:color w:val="5F497A"/>
          <w:sz w:val="22"/>
          <w:szCs w:val="22"/>
        </w:rPr>
      </w:pPr>
      <w:r>
        <w:rPr>
          <w:b/>
          <w:i/>
          <w:color w:val="5F497A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76"/>
        <w:gridCol w:w="2914"/>
        <w:gridCol w:w="18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ruary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y &amp; Fellowship Grou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tworth House, Himble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l Serv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so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y &amp; Fellowship Grou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ley Barn, Lower Crow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h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thly Night Ou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Bridge Inn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8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wbrook Prayer Ti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mble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-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Nightingale Clo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l Serv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so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pm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Collect for the Fourth Sunday before Lent:</w:t>
      </w:r>
    </w:p>
    <w:p>
      <w:pPr>
        <w:pStyle w:val="Ve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O God, who knowest us to be set in the midst of so many and great dangers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that by reason of the frailty of our nature we cannot always stand upright: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Grant to us such strength and protection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s may support us in all dangers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and carry us through all temptations;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rough Jesus Christ our Lord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men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1">
    <w:name w:val="ve1"/>
    <w:basedOn w:val="Normal"/>
    <w:qFormat/>
    <w:pPr>
      <w:spacing w:before="280" w:after="280"/>
    </w:pPr>
    <w:rPr/>
  </w:style>
  <w:style w:type="paragraph" w:styleId="Vein">
    <w:name w:val="vein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30:00Z</dcterms:created>
  <dc:creator>Tobias Thornes</dc:creator>
  <dc:description/>
  <dc:language>en-US</dc:language>
  <cp:lastModifiedBy>Tobias Thornes</cp:lastModifiedBy>
  <cp:lastPrinted>2019-10-06T16:05:00Z</cp:lastPrinted>
  <dcterms:modified xsi:type="dcterms:W3CDTF">2025-02-09T08:18:00Z</dcterms:modified>
  <cp:revision>4</cp:revision>
  <dc:subject/>
  <dc:title/>
</cp:coreProperties>
</file>